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зитная карточка проекта / Паспорт портфолио достиж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6"/>
        <w:gridCol w:w="1207"/>
        <w:gridCol w:w="3154"/>
        <w:gridCol w:w="3857"/>
      </w:tblGrid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ры проекта 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 отчество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а С.А., Ульянова Л.П., Вертунова С.В.,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икова А.Б.,  Махрачёва О.А., Долгова О.А.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Хакасия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ный пункт, в котором находится ДОУ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бакан, г. Сорск, г. Абаза, г. Черногорск, г. Саяногорск</w:t>
            </w:r>
          </w:p>
        </w:tc>
      </w:tr>
      <w:tr>
        <w:trPr>
          <w:trHeight w:val="23" w:hRule="atLeast"/>
        </w:trPr>
        <w:tc>
          <w:tcPr>
            <w:tcW w:w="3761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и/или название ДОУ</w:t>
            </w:r>
          </w:p>
        </w:tc>
        <w:tc>
          <w:tcPr>
            <w:tcW w:w="701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с «Калинка», д/с «Дельфин», д/с «Сказка», д/с «Голубок», д/с «Золушка»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вание темы вашего учебного проекта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«Мир глазами ребёнка»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е содержание проекта / аннотация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наполнения материалов, отражающих участие ребенка в его творческой деятельности. Портфолио обусловлено сбором материалов, накопленных в процессе обучения и воспитания в детском саду. Портфолио будет способствовать формированию разносторонней развитой личности ребёнка. Для дальнейшего обучения в школе.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аудитория, для которой составляется продукт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 xml:space="preserve">Данный проект предназначен для детей-выпускников детского сада. Портфолио разработано с целью освоения программ ДОУ, направленных на всестороннее гармоничное развитие личности ребенка-дошкольника.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лизительная продолжительность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4 года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е цели создания портфолио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 достижения ребенка в разных видах деятельности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воспитания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После завершения проекта дети смогут легко адаптироваться в начальной школе, участвовать в различных мероприятиях школы, быть коммуникабельными и общительными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ь применения портфоли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Для поступления в начальную школу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самостоятельности детей при составлении портфолио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F2F2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составлении портфолио участие детей частичное (либо отсутствует)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оль и деятельность воспитателя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бор материалов индивидуально для каждого ребёнка.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еятельность детей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просы, направляющие проект 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Для чего необходимо портфолио?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ные вопросы учебной темы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к достичь успехов в различных сферах деятельности?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е вопросы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Что даёт участие в конкурсах, викторинах, соревнованиях, выставках внутри ДОУ?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оценивания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оценивания, составляется к каждому разделу портфолио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работы над проектом</w:t>
            </w:r>
          </w:p>
        </w:tc>
        <w:tc>
          <w:tcPr>
            <w:tcW w:w="45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ти работают над проектом и выполняют задания</w:t>
            </w:r>
          </w:p>
        </w:tc>
        <w:tc>
          <w:tcPr>
            <w:tcW w:w="385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сле завершения работы над проектом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Первичная диагностика</w:t>
            </w:r>
          </w:p>
        </w:tc>
        <w:tc>
          <w:tcPr>
            <w:tcW w:w="458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Метод вопроса и ответа</w:t>
            </w:r>
          </w:p>
        </w:tc>
        <w:tc>
          <w:tcPr>
            <w:tcW w:w="385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</w:rPr>
              <w:t>Заключительная диагностик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исание методов оценивания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нкетирование, опросы, тесты родителей; диагностика детей. Контроль осуществляет воспитатель в группе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ероприятия, этапы работы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Четкое описание плана реализации проекта — объем и последовательность учебных заданий и описание деталей выполнения учащимися планирования своих достижений, своего развит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опишите сроки и  содержание каждого этапа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этап – ранний возраст – выявление знаний и умений дет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 – средний возраст – процесс творческой работ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 этап – старший возраст – подведение достижений детей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оекте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обходимые начальные знания, умения, навыки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ля составления собственного портфолио дети принимают пассивное участие; понимают для чего необходимо портфолио; знают о необходимости участия во всех сферах деятельности группы и детского сада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иски создания портфолио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тфолио  не может быть составлено из-за отсутствия ребенка в детском саду по болезни или другим причинам, так как не сможет полноценно участвовать во всех мероприятиях группы и детского сада.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иалы для дифференцированного обучения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Индивидуальная работа с дидактическим материало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развитие активной ориентировки, умения более осмысленно действовать в умственном плане; различные занятия в форме игры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ник, для которого язык преподавания не родной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Использование игровых приемов 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аренный ученик 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сложнение заданий в любой деятельности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и ресурсы, необходимые для проекта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и – оборудование (отметьте нужные пункты)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Фотоаппарат, лазерный диск, видеомагнитофон, компьютер(-ы), принтер, видеокамера, цифровая камера, проекционная система, видео-, , DVD-проигрыватель, сканер, другие типы интернет-соединений, телевизор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на печатной основе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принадлежности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Дидактический материал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нет-ресурсы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ресурсы</w:t>
            </w:r>
          </w:p>
        </w:tc>
        <w:tc>
          <w:tcPr>
            <w:tcW w:w="82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зкие специалисты – психолог, логопед, музыкальный руководитель, инструктор по физвоспитанию, руководитель изостуд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Black" w:hAnsi="Arial Black" w:eastAsia="Times New Roman" w:cs="Arial Black"/>
      <w:color w:val="000000"/>
      <w:kern w:val="2"/>
      <w:sz w:val="14"/>
      <w:szCs w:val="1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4:00Z</dcterms:created>
  <dc:creator>Сергей</dc:creator>
  <dc:description/>
  <cp:keywords/>
  <dc:language>en-US</dc:language>
  <cp:lastModifiedBy>Пользователь</cp:lastModifiedBy>
  <cp:lastPrinted>2011-12-04T23:55:00Z</cp:lastPrinted>
  <dcterms:modified xsi:type="dcterms:W3CDTF">2011-12-07T00:51:00Z</dcterms:modified>
  <cp:revision>8</cp:revision>
  <dc:subject/>
  <dc:title>Визитная карточка проекта / Паспорт портфолио достижений</dc:title>
</cp:coreProperties>
</file>